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830"/>
        <w:gridCol w:w="3045"/>
      </w:tblGrid>
      <w:tr>
        <w:trPr>
          <w:trHeight w:val="56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耐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震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</w:tr>
      <w:tr>
        <w:trPr>
          <w:trHeight w:val="3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69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220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63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177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58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2107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耐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震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</w:tr>
      <w:tr>
        <w:trPr>
          <w:trHeight w:val="3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69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220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63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177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58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2107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耐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震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</w:tr>
      <w:tr>
        <w:trPr>
          <w:trHeight w:val="3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69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220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63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177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ja-JP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</w:tr>
      <w:tr>
        <w:trPr>
          <w:trHeight w:val="585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メント</w:t>
            </w:r>
          </w:p>
        </w:tc>
      </w:tr>
      <w:tr>
        <w:trPr>
          <w:trHeight w:val="2107" w:hRule="atLeast"/>
          <w:cantSplit w:val="true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63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2:00Z</dcterms:created>
  <dc:creator>n.okazawa</dc:creator>
  <dc:description/>
  <dc:language>en-US</dc:language>
  <cp:lastModifiedBy>Kanji Naruta</cp:lastModifiedBy>
  <cp:lastPrinted>2008-06-05T14:15:00Z</cp:lastPrinted>
  <dcterms:modified xsi:type="dcterms:W3CDTF">2020-02-03T07:32:35Z</dcterms:modified>
  <cp:revision>4</cp:revision>
  <dc:subject/>
  <dc:title>耐 震 調 査 報 告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